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2" name="4C35AC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35ACF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4" name="8402A9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02A9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7" name="B13FF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13FF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9" name="FA424D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424D7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11" name="36678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678E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13" name="B9AE4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9AE4B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15" name="447432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7432B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17" name="95788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5788BB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0:00Z</dcterms:created>
  <dc:creator>User</dc:creator>
  <dc:description/>
  <cp:keywords/>
  <dc:language>en-US</dc:language>
  <cp:lastModifiedBy>User</cp:lastModifiedBy>
  <dcterms:modified xsi:type="dcterms:W3CDTF">2015-11-09T03:39:00Z</dcterms:modified>
  <cp:revision>1</cp:revision>
  <dc:subject/>
  <dc:title>                 </dc:title>
</cp:coreProperties>
</file>